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-юношеская спортив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0 Ленинградская обл., г. Иван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агарина д.52, тел. (факс) 5-14-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УТВЕРЖДЕНО»                     Приказом директора МБОУ ДОД «ДЮСШ» г.Иван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20     г</w:t>
            </w:r>
            <w:r>
              <w:rPr>
                <w:b/>
              </w:rPr>
              <w:t xml:space="preserve">.  </w:t>
            </w:r>
            <w:r>
              <w:rPr/>
              <w:t>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И.Б.Кондр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ВИЛА ВНУТРЕННЕГО ТРУДОВОГО РАСПОРЯДКА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 «ДЕТСКО-ЮНОШЕСКАЯ СПОРТИВНАЯ ШКОЛА» Г.ИВАН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на общем собр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удового коллекти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Иван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оответствии с Конституцией РФ граждане имеют право свободно распоряжаться своими способностями к труду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ждый имеет право на труд в условиях, отвечающих требованиям безопасности и гигиены, вознаграждение за труд без дискриминации в размере не ниже минимальной оплаты труда, право иметь гарантированную на основе федерального закона продолжительность рабочего времени, выходные и праздничные дни, оплачиваемые ежегодные отпу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исциплина в МБОУ ДОД «ДЮСШ» г.Ивангород поддерживается на основе уважения человеческого достоинства сотрудников, воспитанников, обеспечивается созданием необходимых организационных и экономических условий для нормальной эффективной работы, сознательным отношением к труду; методами материального поощрения или дисциплинарного взыск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 одновременно регулируют трудовые отношения, организацию труда, рациональное использование рабочего времени, качество работы каждого сотрудника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опросы, связанные с применением  настоящих Правил внутреннего трудового распорядка решаются администрацией МБОУ ДОД «ДЮСШ» г.Ивангород в пределах предоставленных трудовым законодательством прав, на основании  Устава МБОУ ДОД «ДЮСШ» г.Ивангород; по согласованию с трудовым коллективом, в соответствии с его полномочиями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авила внутреннего трудового распорядка организации утверждаются работодателем с учетом мнения представительного органа работников организации. Правила внутреннего трудового распорядка организации, как правило, являются приложением к коллективному договору.</w:t>
      </w:r>
    </w:p>
    <w:p>
      <w:pPr>
        <w:pStyle w:val="TextBody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приема, перевода, увольнения работников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 приеме на работу работник предоставляет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рудовую книжку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Н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кумент об образован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дицинское освидетельствование (личную медицинскую книжку), об отсутствии противопоказаний для работы с детьм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равку об отсутствии (наличии) судим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 приеме на работу администрация обязана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знакомить работника с полученной работой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словиями и оплатой труда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олжностными обязанностями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ами и нормами охраны труда, техники безопасности, производственной санитарии и гигиены, противопожарной безопасности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формить инструктаж в журнале установленного образца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 всех работников оформляется личная карточка, проработавших свыше 3 дней оформляется трудовой договор, свыше 5 дней - трудовые книжки установленного образца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 каждого педагогического работника ведется личное дело, которое состоит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втобиография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опии документов об образовании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окументы о прохождении курсов повышения квалификации;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окумент об аттестаци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пии приказов о приеме, переводе, поощрении, увольнени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Администрация производит отстранение от работы  в случае следующих действий работника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явившегося на работе в состоянии алкогольного, наркотического, токсического или иного опьяне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 выявлении в соответствии с медицинским заключением противопоказаний для выполнения работником работы, обусловленной трудовым договором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 требованиям органов и должностных лиц, уполномоченных федеральными законами и иными нормативными правовыми актами и в других случаях, предусмотренных федеральными законами и иными нормативными правовыми актами Российской Федерации. 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период отстранения от работы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,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 </w:t>
      </w:r>
    </w:p>
    <w:p>
      <w:pPr>
        <w:pStyle w:val="Heading4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кращение трудового договора может иметь место только в случаях предусмотренных трудовы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ями прекращения трудового договор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глашение сторон (статья 78);</w:t>
      </w:r>
    </w:p>
    <w:p>
      <w:pPr>
        <w:pStyle w:val="Normal"/>
        <w:rPr/>
      </w:pPr>
      <w:r>
        <w:rPr>
          <w:sz w:val="22"/>
          <w:szCs w:val="22"/>
        </w:rPr>
        <w:t xml:space="preserve">2) истечение срока трудового договора (пункт 2 статьи 58), за исключением случаев, когда трудовые отношения фактически продолжаются и ни одна из сторон не потребовала их прекращения; </w:t>
      </w:r>
    </w:p>
    <w:p>
      <w:pPr>
        <w:pStyle w:val="Normal"/>
        <w:rPr/>
      </w:pPr>
      <w:r>
        <w:rPr>
          <w:sz w:val="22"/>
          <w:szCs w:val="22"/>
        </w:rPr>
        <w:t>3) расторжение трудового договора по инициативе работника (статья 8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сторжение трудового договора по инициативе работодателя (статья 8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атья 7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отказ работника от продолжения работы в связи с изменением существенных условий трудового договора (статья 73);</w:t>
      </w:r>
    </w:p>
    <w:p>
      <w:pPr>
        <w:pStyle w:val="Normal"/>
        <w:rPr/>
      </w:pPr>
      <w:r>
        <w:rPr>
          <w:sz w:val="22"/>
          <w:szCs w:val="22"/>
        </w:rPr>
        <w:t>8) отказ работника от перевода на другую работу вследствие состояния здоровья в соответствии с медицинским заключением (часть вторая статьи 7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отказ работника от перевода в связи с перемещением работодателя в другую местность (часть первая статьи 7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обстоятельства, не зависящие от воли сторон (статья 83);</w:t>
      </w:r>
    </w:p>
    <w:p>
      <w:pPr>
        <w:pStyle w:val="Normal"/>
        <w:rPr/>
      </w:pPr>
      <w:r>
        <w:rPr>
          <w:sz w:val="22"/>
          <w:szCs w:val="22"/>
        </w:rPr>
        <w:t>11) 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статья 84). Трудовой договор может быть прекращен и по другим основаниям, предусмотренным  Кодексом РФ о труде и иными федеральными законами. Во всех случаях днем увольнения является последний день работы.</w:t>
      </w:r>
    </w:p>
    <w:p>
      <w:pPr>
        <w:pStyle w:val="Heading5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сновные обязанности администрации</w:t>
      </w:r>
    </w:p>
    <w:p>
      <w:pPr>
        <w:pStyle w:val="Normal"/>
        <w:rPr/>
      </w:pPr>
      <w:r>
        <w:rPr>
          <w:sz w:val="22"/>
          <w:szCs w:val="22"/>
        </w:rPr>
        <w:t>Администрация МБОУ ДОД «ДЮСШ» г.Ивангород обязана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еспечить соблюдение работниками учреждения обязанностей, наложенных на них Уставом, правилами внутреннего трудового распорядка, тарифно-квалификационными характеристикам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рганизовать  труд работников в соответствии с их должностью, квалификацией, закрепить за каждым из них  рабочее место, предоставить исправное оборудование, создать здоровые и безопасные условия труд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еспечить соблюдение работниками трудовой дисциплины, осуществлять меры воздействия к нарушителям трудовой дисциплины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здать условия для постоянного повышения педперсоналом МБОУ ДОД «ДЮСШ» г.Ивангород профессиональной квалификации, совмещения работы с обучением в учебных заведениях, проводить в установленные сроки аттестацию педагогических работников по их заявлениям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нимать меры к обеспечению  в  МБОУ ДОД «ДЮСШ» г.Ивангород необходимым оборудованием, инвентарем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еуклонно соблюдать законодательство о труде, правила и нормы охраны труда, улучшать условия работы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еспечить охрану жизни и здоровья детей, сотрудников, предупреждение их заболеваемост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нтролировать соблюдение работниками всех инструкци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еспечить сохранность имущества МБОУ ДОД «ДЮСШ» г.Ивангород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еспечить систематический контроль за соблюдением условий оплаты труда работникам МБОУ ДОД «ДЮСШ» г.Ивангород и расходование фонда заработной платы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Способствовать созданию в трудовом коллективе деловой и творческой обстановки, всемерно поддерживать и развивать инициативу, активность рабо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дминистрация несет полную ответственность за жизнь и здоровье обучающихся  во время их нахождения в МБОУ ДОД «ДЮСШ» г.Ивангород, обо всех случаях травматизма сообщает в орган управления образованием в установленном порядк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дминистрация обязана вести учет рабочего времени, фактически отработанного каждым работником.</w:t>
      </w:r>
    </w:p>
    <w:p>
      <w:pPr>
        <w:pStyle w:val="Heading5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сновные обязанности работников</w:t>
      </w:r>
    </w:p>
    <w:p>
      <w:pPr>
        <w:pStyle w:val="Normal"/>
        <w:rPr/>
      </w:pPr>
      <w:r>
        <w:rPr>
          <w:sz w:val="22"/>
          <w:szCs w:val="22"/>
        </w:rPr>
        <w:t>Работники МБОУ ДОД «ДЮСШ» г.Ивангород обязаны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ботать честно и добросовестно, строго выполнять свои должностные обязанност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блюдать дисциплину труда и служебную этику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время приходить на работу, соблюдать установленный режим рабочего времени,  максимально используя его для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выполнять распоряжения администра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лучшать качество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рого соблюдать исполнительскую дисциплину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стоянно повышать свой профессиональный уровень, деловую квалификацию, коммуникативную культуру (для тренеров-преподавателей 1 раз в 5 лет проходить курсы повышения квалификации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блюдать требования техники безопасности и охраны труда, производственной санитарии, гигиены, противопожарной, экологической безопасности, предусмотренной соответствующими правилами и инструкциям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ыть всегда внимательными и вежливыми к учащимся, родителям, членам коллектив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держать свое рабочее место в чистоте и порядке, соблюдать установленный порядок использования (хранения) материальных ценностей, ведения документ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Бережно относиться к имуществу МБОУ ДОД «ДЮСШ» г.Ивангород: оборудованию, инвентарю, учебным пособиям, приборам аудио и видео техник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ходить в установленные сроки медицинский осмотр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едагогические работники несут персональную ответственность за жизнь и здоровье детей, о травмах обязаны своевременно сообщать администрации МБОУ ДОД «ДЮСШ» г.Ивангород в установленном порядке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дагогические работники обязаны проходить аттестацию, согласно Типовому Положению об аттестации педагогических работников образовательных учреждени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тники имеют право выполнять одновременно с основной работой дополнительную работу по другой должности, или обязанности временно отсутствующего работник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руг основных обязанностей работников МБОУ ДОД «ДЮСШ» г.Ивангород определяется законами РФ о труде, нормативно-правовыми документами учреждения.   </w:t>
      </w:r>
    </w:p>
    <w:p>
      <w:pPr>
        <w:pStyle w:val="Heading5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абочее время и его использование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 </w:t>
      </w:r>
      <w:r>
        <w:rPr>
          <w:sz w:val="24"/>
          <w:szCs w:val="24"/>
        </w:rPr>
        <w:t>МБОУ ДОД «ДЮСШ» г.Ивангород</w:t>
      </w:r>
      <w:r>
        <w:rPr>
          <w:sz w:val="22"/>
          <w:szCs w:val="22"/>
        </w:rPr>
        <w:t xml:space="preserve"> установлено следующее время начала и окончания работ, перерыва для отдыха и питания:</w:t>
      </w:r>
    </w:p>
    <w:p>
      <w:pPr>
        <w:pStyle w:val="Normal"/>
        <w:rPr/>
      </w:pPr>
      <w:r>
        <w:rPr>
          <w:sz w:val="22"/>
          <w:szCs w:val="22"/>
        </w:rPr>
        <w:tab/>
        <w:t>Техперсонал: вахтеры - работа сменная по утвержденному графику; другие работники технического персонала - с 07.30 до 16.30; перерыв с 12.30 до 13.30. Графики сменности доводятся до сведения рабочих и служащих. Работники чередуются по сменам равномерно.</w:t>
      </w:r>
    </w:p>
    <w:p>
      <w:pPr>
        <w:pStyle w:val="Normal"/>
        <w:rPr/>
      </w:pPr>
      <w:r>
        <w:rPr>
          <w:sz w:val="22"/>
          <w:szCs w:val="22"/>
        </w:rPr>
        <w:tab/>
        <w:t>Педагогический состав: для тренеров-преподавателей часы работы устанавливаются согласно расписания занятий. Расписание составляется с учетом перерыва для отдыха и питания. Все изменения  режима работы оформляются приказом директора по учрежд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дминистрация: с 08.30 до 17.00; перерыв с 12.30 до 13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иректор – 40-часовая рабочая неделя, рабочий день ненормирован.</w:t>
      </w:r>
    </w:p>
    <w:p>
      <w:pPr>
        <w:pStyle w:val="Normal"/>
        <w:rPr/>
      </w:pPr>
      <w:r>
        <w:rPr>
          <w:sz w:val="22"/>
          <w:szCs w:val="22"/>
        </w:rPr>
        <w:t>-Заместитель директора - 40-часовая рабочая неделя, рабочий день ненормиров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лавный бухгалтер -  40-часовая рабочая неделя, рабочий день ненормирован.</w:t>
      </w:r>
    </w:p>
    <w:p>
      <w:pPr>
        <w:pStyle w:val="2"/>
        <w:numPr>
          <w:ilvl w:val="0"/>
          <w:numId w:val="5"/>
        </w:numPr>
        <w:rPr/>
      </w:pPr>
      <w:r>
        <w:rPr>
          <w:sz w:val="22"/>
          <w:szCs w:val="22"/>
        </w:rPr>
        <w:t>Педагогическую нагрузку педагогическим работникам МБОУ ДОД «ДЮСШ» г.Ивангород  устанавливает директор, при этом учитывается: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 тренеров-преподавателей, как правило, должна сохраняться преемственность групп и прежний объем педагогической нагрузки;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ъем педагогической нагрузки у тренеров-преподавателей должен быть, как правило, стабильным на протяжении всего учебного год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   Администрация обязана организовать учет явки на работу и уход с работы.</w:t>
      </w:r>
    </w:p>
    <w:p>
      <w:pPr>
        <w:pStyle w:val="2"/>
        <w:ind w:right="-199" w:hanging="0"/>
        <w:rPr>
          <w:sz w:val="22"/>
          <w:szCs w:val="22"/>
        </w:rPr>
      </w:pPr>
      <w:r>
        <w:rPr>
          <w:sz w:val="22"/>
          <w:szCs w:val="22"/>
        </w:rPr>
        <w:t>4.   Работника, появившегося на работе в нетрезвом состоянии, администрация не допускает к работе в данный рабочий день.</w:t>
      </w:r>
    </w:p>
    <w:p>
      <w:pPr>
        <w:pStyle w:val="2"/>
        <w:numPr>
          <w:ilvl w:val="0"/>
          <w:numId w:val="6"/>
        </w:numPr>
        <w:rPr/>
      </w:pPr>
      <w:r>
        <w:rPr>
          <w:sz w:val="22"/>
          <w:szCs w:val="22"/>
        </w:rPr>
        <w:t>На непрерывных работах запрещено оставлять работу до прихода сменяющего работника, в случае неявки сменяющего работника необходимо немедленно доложить об этом администрации МБОУ ДОД «ДЮСШ» г.Ивангород и принять меры по замене работник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 тех работах, где по условиям производства перерыв для питания и отдыха установить нельзя, рабочему и служащему должна быть предоставлена возможность приема пищи в течение рабочего времен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ие собрания трудового коллектива проводятся по мере необходимости, но не реже 2 раз в год с продолжительностью по времени не более 2-х час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дагогические советы, методические объединения, консультации, родительские собрания  проводятся  в соответствии с годовым планом  работы в рабочее и нерабочее время с продолжительностью по времени не более 1,5 - 2 час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аботникам МБОУ ДОД «ДЮСШ» г.Ивангород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Изменять по своему усмотрению  график работы и расписание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Курить в помещении и на территории МБОУ ДОД «ДЮСШ» г.Иван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Отвлекать рабочих и служащих от их непосредственной работы.</w:t>
      </w:r>
    </w:p>
    <w:p>
      <w:pPr>
        <w:pStyle w:val="Normal"/>
        <w:rPr/>
      </w:pPr>
      <w:r>
        <w:rPr>
          <w:sz w:val="22"/>
          <w:szCs w:val="22"/>
        </w:rPr>
        <w:t>-    Отвлекаться во время исполнения своих должностных обязанностей на посторонние действия, не связанные непосредственно с профессиональной деятельностью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 время занятий посторонние лица могут присутствовать только при согласовании с администрацией МБОУ ДОД «ДЮСШ» г.Ивангород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Время отдыха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рабочие и праздничные дни предоставляются всем работникам в соответствии с ТК РФ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аботникам предоставляются ежегодные  отпуска с сохранением места работы, должности с сохранением среднего заработк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одолжительность очередного отпуска - 28 календарных дней для технического персонала и 42 календарных дня для педагогического состава в соответствии с трудовым законодательством.</w:t>
      </w:r>
    </w:p>
    <w:p>
      <w:pPr>
        <w:pStyle w:val="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чередность предоставления ежегодных отпусков устанавливается администрацией МБОУ ДОД «ДЮСШ» г.Ивангород. Отпуска педагогическим работникам МБОУ ДОД «ДЮСШ» г.Ивангород как правило устанавливаются в летний период времени. График отпусков составляется на каждый календарный год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емейным обстоятельствам и другим уважительным причинам по письменному заявлению работника МБОУ ДОД «ДЮСШ» г.Ивангород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исциплина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ощрения за труд</w:t>
      </w:r>
    </w:p>
    <w:p>
      <w:pPr>
        <w:pStyle w:val="Heading4"/>
        <w:rPr/>
      </w:pPr>
      <w:r>
        <w:rPr>
          <w:sz w:val="22"/>
          <w:szCs w:val="22"/>
        </w:rPr>
        <w:tab/>
        <w:t>Работодатель поощряет работников, добросовестно исполняющих трудовые обязанности: объявляет благодарность, выдает премию, награждает ценным подарком, почетной грамотой, представляет к званию лучшего по профессии.</w:t>
      </w:r>
    </w:p>
    <w:p>
      <w:pPr>
        <w:pStyle w:val="Normal"/>
        <w:rPr/>
      </w:pPr>
      <w:r>
        <w:rPr>
          <w:sz w:val="22"/>
          <w:szCs w:val="22"/>
        </w:rPr>
        <w:tab/>
        <w:t>Другие виды поощрений работников за труд определяются Положением МБОУ ДОД «ДЮСШ» г.Ивангород  о порядке установлении доплат за работу, не входящих в круг основных обязанностей работника, и надбавок за сложность, напряженность и высокое качество работы; материальном поощрении работников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исциплинарные взыскания</w:t>
      </w:r>
    </w:p>
    <w:p>
      <w:pPr>
        <w:pStyle w:val="Normal"/>
        <w:rPr/>
      </w:pPr>
      <w:r>
        <w:rPr>
          <w:sz w:val="22"/>
          <w:szCs w:val="22"/>
        </w:rPr>
        <w:tab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меч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ыговор;</w:t>
      </w:r>
    </w:p>
    <w:p>
      <w:pPr>
        <w:pStyle w:val="Normal"/>
        <w:rPr/>
      </w:pPr>
      <w:r>
        <w:rPr>
          <w:sz w:val="22"/>
          <w:szCs w:val="22"/>
        </w:rPr>
        <w:t>3) строгий выгов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вольнение по соответствующим осн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 Не допускается применение дисциплинарных взысканий, не предусмотренных федеральными законами, уставами и положениями о дисциплине. </w:t>
      </w:r>
    </w:p>
    <w:p>
      <w:pPr>
        <w:pStyle w:val="Normal"/>
        <w:rPr/>
      </w:pPr>
      <w:r>
        <w:rPr>
          <w:b/>
          <w:sz w:val="22"/>
          <w:szCs w:val="22"/>
        </w:rPr>
        <w:t>3. Порядок применения дисциплинарных взысканий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сциплинарное взыскание не может быть применено позднее шести месяцев со дня совершения проступка,  по результатам ревизии, проверки финансово-хозяйственной деятельности или аудиторской проверки — позднее шести месяцев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20"/>
        <w:rPr/>
      </w:pPr>
      <w:r>
        <w:rPr>
          <w:sz w:val="22"/>
          <w:szCs w:val="22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ind w:firstLine="720"/>
        <w:rPr/>
      </w:pPr>
      <w:r>
        <w:rPr>
          <w:sz w:val="22"/>
          <w:szCs w:val="22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нятие дисциплинарного взыск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сновные права работников МБОУ ДОД «ДЮСШ» г.Ивангород</w:t>
      </w:r>
    </w:p>
    <w:p>
      <w:pPr>
        <w:pStyle w:val="2"/>
        <w:rPr/>
      </w:pPr>
      <w:r>
        <w:rPr>
          <w:sz w:val="22"/>
          <w:szCs w:val="22"/>
        </w:rPr>
        <w:t>Работники МБОУ ДОД «ДЮСШ» г.Ивангород имеют право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вободно выбирать и использовать методики обучения и воспитания, учебные пособия, материалы, литературу, утвержденные Министерством образования РФ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вышать свою квалификацию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Участвовать в управлении  МБОУ ДОД «ДЮСШ» г.Ивангород в форме, определенной Уставом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На получении пенсии за выслугу лет в порядке, установленным законодательством РФ.</w:t>
      </w:r>
    </w:p>
    <w:p>
      <w:pPr>
        <w:pStyle w:val="TextBodyIndent"/>
        <w:numPr>
          <w:ilvl w:val="0"/>
          <w:numId w:val="12"/>
        </w:numPr>
        <w:ind w:left="1800" w:right="-625" w:hanging="18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оваться на добровольной основе на соответствующую квалификационную  категорию и получить ее при успешном прохождении аттестации.</w:t>
      </w:r>
    </w:p>
    <w:p>
      <w:pPr>
        <w:pStyle w:val="TextBodyIndent"/>
        <w:numPr>
          <w:ilvl w:val="0"/>
          <w:numId w:val="12"/>
        </w:numPr>
        <w:ind w:left="1800" w:right="-625" w:hanging="1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лительный отпуск сроком до 1 года не реже, чем через каждые 10 лет непрерывной педагогической работы. Порядок и условия предоставления отпуска определяются Учредителе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 социальные льготы и гарантии, установленные законодательством РФ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Техника безопасности и производственная санитария</w:t>
      </w:r>
    </w:p>
    <w:p>
      <w:pPr>
        <w:pStyle w:val="TextBodyIndent"/>
        <w:numPr>
          <w:ilvl w:val="0"/>
          <w:numId w:val="0"/>
        </w:numPr>
        <w:ind w:left="0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1.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2.Руководители МБОУ ДОД «ДЮСШ» г.Ивангород при обеспечении мер по охране труда должны руководствоваться всеми нормативными документами по охране труд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3.Все работники МБОУ ДОД «ДЮСШ» г.Ивангород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4.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У; их нарушение влечет за собой применение дисциплинарных мер взыскания, предусмотренных в глав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их правил.</w:t>
      </w:r>
    </w:p>
    <w:p>
      <w:pPr>
        <w:pStyle w:val="21"/>
        <w:ind w:left="0" w:firstLine="360"/>
        <w:rPr/>
      </w:pPr>
      <w:r>
        <w:rPr>
          <w:sz w:val="22"/>
          <w:szCs w:val="22"/>
        </w:rPr>
        <w:t>8.5.Служебные инструкции должны содержать предписания всякий раз, когда необходимо                                              дополнить указанные выше общие предписания, применяемые во всех случа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6.Руководители обязаны пополнять предписания по технике безопасности, относящиеся к работе, выполняемой подчиненными лицами, и контролировать реализацию этих предпис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7.Руководители ОУ, виновные в нарушении законодательства и иных нормативных актов по охране труда, привлекаются к административной, дисциплинарной или уголовной ответственности в порядке, установленном законодательными актами РФ и ее субъектов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12"/>
      </w:numPr>
      <w:tabs>
        <w:tab w:val="clear" w:pos="720"/>
        <w:tab w:val="left" w:pos="1800" w:leader="none"/>
      </w:tabs>
      <w:ind w:left="1800" w:right="-625" w:hanging="180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0:00Z</dcterms:created>
  <dc:creator>КМО</dc:creator>
  <dc:description/>
  <cp:keywords/>
  <dc:language>en-US</dc:language>
  <cp:lastModifiedBy>АНЖЕЛИКА</cp:lastModifiedBy>
  <cp:lastPrinted>2003-05-05T11:43:00Z</cp:lastPrinted>
  <dcterms:modified xsi:type="dcterms:W3CDTF">2014-02-26T13:56:00Z</dcterms:modified>
  <cp:revision>16</cp:revision>
  <dc:subject/>
  <dc:title>правила внутреннего трудового распорядка</dc:title>
</cp:coreProperties>
</file>